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bidi="zxx"/>
        </w:rPr>
      </w:pPr>
      <w:r>
        <w:rPr>
          <w:lang w:bidi="zxx"/>
        </w:rPr>
        <w:t>Program zasedání zastupitelstva obce Metyl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bidi="zxx"/>
        </w:rPr>
        <w:t xml:space="preserve">dne 17. 9. 2025 v 18:00 </w:t>
      </w:r>
      <w:r>
        <w:rPr>
          <w:b/>
          <w:sz w:val="28"/>
        </w:rPr>
        <w:t>na obecním úřadě v Metylovicích</w:t>
      </w:r>
    </w:p>
    <w:p>
      <w:pPr>
        <w:pStyle w:val="Normal"/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gram zase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olba ověřovatelů zápisu (Aleš Velička a Miroslav Konečný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ntrola plnění usnesení č. 6/2025 ze dne 15. 7.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právy výborů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 zhotovitele na realizaci stavby </w:t>
      </w:r>
      <w:r>
        <w:rPr>
          <w:rFonts w:cs="Times New Roman" w:ascii="Times New Roman" w:hAnsi="Times New Roman"/>
          <w:sz w:val="24"/>
          <w:szCs w:val="24"/>
          <w:lang w:eastAsia="en-US"/>
        </w:rPr>
        <w:t>„Lávka pro pěší přes Kamencový potok v obci Metylovic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“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 s Lesy ČR, s.p. na koupi pozemku p.č. 2207 v k.ú. Metylovice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odkoupení části obecního pozemku parc. č. 330/5 v k.ú. Metylovice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rodloužení pronájmu obecních pozemků parc. č. 750/1 a 750/2 v k.ú. Metylovice</w:t>
      </w:r>
    </w:p>
    <w:p>
      <w:pPr>
        <w:pStyle w:val="Odstavecseseznamem"/>
        <w:numPr>
          <w:ilvl w:val="0"/>
          <w:numId w:val="2"/>
        </w:numPr>
        <w:spacing w:lineRule="auto" w:line="254" w:before="0" w:after="22"/>
        <w:ind w:left="360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2 ke Smlouvě o dílo s Vodohospodářský rozvoj a výstavba a.s. na projektovou          a inženýrskou činnost Kanalizační přípojky v obci Metylov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louva o zřízení věcného břemene – služebnosti se společnosti ČEZ Distribuce, a.s. na zřízení podzemního kabelového vedení NN - Metylovice, č.parc. 537, 4xOM, NN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louva s ČEZ Distribuce, a.s. o realizaci přeložky přípojky k budově Metylovice č.p. 39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Rozpočtová úprava č. 7 </w:t>
      </w:r>
    </w:p>
    <w:p>
      <w:pPr>
        <w:pStyle w:val="Normlnweb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Odstavecseseznamem"/>
        <w:spacing w:before="0" w:after="22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2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4" w:before="0" w:after="22"/>
        <w:ind w:left="0"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CC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CC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2"/>
    </w:rPr>
  </w:style>
  <w:style w:type="character" w:styleId="Zkladntext2Char">
    <w:name w:val="Základní text 2 Char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bcnostylespan">
    <w:name w:val="rbcnostylespan"/>
    <w:qFormat/>
    <w:rPr/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itulek1">
    <w:name w:val="Titulek1"/>
    <w:basedOn w:val="Normal"/>
    <w:next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720" w:leader="none"/>
      </w:tabs>
      <w:spacing w:before="240" w:after="0"/>
    </w:pPr>
    <w:rPr>
      <w:b/>
      <w:bCs/>
      <w:sz w:val="24"/>
      <w:szCs w:val="24"/>
      <w:u w:val="single"/>
      <w:lang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Aptos" w:hAnsi="Aptos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0:00Z</dcterms:created>
  <dc:creator>Starosta</dc:creator>
  <dc:description/>
  <cp:keywords/>
  <dc:language>en-US</dc:language>
  <cp:lastModifiedBy>Růžena Vrbová</cp:lastModifiedBy>
  <cp:lastPrinted>2025-09-10T14:07:00Z</cp:lastPrinted>
  <dcterms:modified xsi:type="dcterms:W3CDTF">2025-09-10T12:10:00Z</dcterms:modified>
  <cp:revision>2</cp:revision>
  <dc:subject/>
  <dc:title>Program zasedání zastupitelstva dne 1</dc:title>
</cp:coreProperties>
</file>